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30 tháng 12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30/12 – 04/01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chương trình tuần 19 theo KHDH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ếp tục ôn tập, hoàn thành chương trình HK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oàn thành hồ sơ dự thi GVDG cấp huyện (Cô Thuận, Cô Tâm, Cô Lý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i thi, chấm thi, cập nhật điểm theo kế hoạch chuyên môn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̣p tổ chuyên môn (7 giờ 30 phút thứ 5 ngày 02/01/2020)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ập danh sách HMTN năm 2020 (02 chỉ tiêu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ân công tham gia các cuộc thi (Sáng tạo TTNNĐ, Viết thư UPU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̣p HĐSP 8 giờ thứ 5 ngày 02/01/2020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Nhóm GV GDCD xây dựng ý tưởng hướng dẫn HS tham gia cuộc thi </w:t>
      </w:r>
      <w:r>
        <w:rPr>
          <w:rFonts w:cs="Times New Roman" w:ascii="Times New Roman" w:hAnsi="Times New Roman"/>
          <w:b/>
          <w:i/>
          <w:sz w:val="28"/>
          <w:szCs w:val="28"/>
        </w:rPr>
        <w:t>Sáng tạo thanh thiếu niên nhi đồng lần thứ 6</w:t>
      </w:r>
      <w:r>
        <w:rPr>
          <w:rFonts w:cs="Times New Roman" w:ascii="Times New Roman" w:hAnsi="Times New Roman"/>
          <w:sz w:val="28"/>
          <w:szCs w:val="28"/>
        </w:rPr>
        <w:t xml:space="preserve"> (nghiên cứu công văn để thực hiên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óm GV Ngữ văn hướng dẫn HS tham gia cuộc thi </w:t>
      </w:r>
      <w:r>
        <w:rPr>
          <w:rFonts w:cs="Times New Roman" w:ascii="Times New Roman" w:hAnsi="Times New Roman"/>
          <w:b/>
          <w:sz w:val="28"/>
          <w:szCs w:val="28"/>
        </w:rPr>
        <w:t>Viết thư UPU lần thứ 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2-30T09:24:00Z</cp:lastPrinted>
  <dcterms:modified xsi:type="dcterms:W3CDTF">2019-12-30T02:24:00Z</dcterms:modified>
  <cp:revision>45</cp:revision>
  <dc:subject/>
  <dc:title/>
</cp:coreProperties>
</file>